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住促進住宅建設認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鷹栖町長　谷　　寿　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0"/>
        </w:rPr>
        <w:t>申請者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鷹栖町定住促進住宅建設条例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よる認定を受けたいので、別紙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紙</w:t>
      </w:r>
      <w:r>
        <w:rPr>
          <w:rFonts w:cs="ＭＳ 明朝;MS Mincho" w:ascii="ＭＳ 明朝;MS Mincho" w:hAnsi="ＭＳ 明朝;MS Mincho"/>
          <w:sz w:val="20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住宅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住宅所在地　　鷹栖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住宅の規模及び家賃金額　　　　　建て　　　　戸、総面積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内　　訳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屋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　　　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設価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賃予定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敷地の地番及び面積　　　鷹栖町　　　　　　番　　　、面積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所有形態　　　　　自己所有・借地（所有者名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工事着手及び完成予定年月日　　　工事着手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工事完成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建設資金の総額　　　　　　　　　　　　円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建設資金調達計画（金融機関別）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9"/>
        <w:gridCol w:w="4100"/>
      </w:tblGrid>
      <w:tr>
        <w:trPr>
          <w:trHeight w:val="4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金調達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額（円）</w:t>
            </w:r>
          </w:p>
        </w:tc>
      </w:tr>
      <w:tr>
        <w:trPr>
          <w:trHeight w:val="4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　　　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添付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建設に係る設計図書一式及び当該住宅に係る見積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地番図、位置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個人の場合は、所得証明書及び納税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法人の場合は、最近２期の決算書類、定款及び会社登記事項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性能規定を満たしていることが確認でき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;游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28:00Z</dcterms:created>
  <dc:creator>鷹栖町役場</dc:creator>
  <dc:description/>
  <cp:keywords/>
  <dc:language>en-US</dc:language>
  <cp:lastModifiedBy>小松田 光(komatuda hikaru)</cp:lastModifiedBy>
  <cp:lastPrinted>2020-12-01T10:56:00Z</cp:lastPrinted>
  <dcterms:modified xsi:type="dcterms:W3CDTF">2022-09-20T00:55:00Z</dcterms:modified>
  <cp:revision>68</cp:revision>
  <dc:subject/>
  <dc:title>鷹栖町定住促進住宅建設条例</dc:title>
</cp:coreProperties>
</file>