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　路　使　用　申　請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道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路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管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理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>
          <w:sz w:val="24"/>
        </w:rPr>
        <w:t>　鷹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栖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町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長　　谷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寿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電話番号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道路を使用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5775"/>
      </w:tblGrid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延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無　償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連絡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　　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6:48:00Z</dcterms:created>
  <dc:creator>鷹栖町役場</dc:creator>
  <dc:description/>
  <dc:language>en-US</dc:language>
  <cp:lastModifiedBy/>
  <cp:lastPrinted>2022-07-20T11:12:00Z</cp:lastPrinted>
  <dcterms:modified xsi:type="dcterms:W3CDTF">2023-08-29T01:19:23Z</dcterms:modified>
  <cp:revision>20</cp:revision>
  <dc:subject/>
  <dc:title>道　路　使　用　申　請　書</dc:title>
</cp:coreProperties>
</file>